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jednej brzozy brodawkowatej oraz jednego jesionu, rosnących na działce oznaczonej numerem 324 w obrębie ewidencyjnym Okrągł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6:19:00Z</dcterms:modified>
  <cp:revision>103</cp:revision>
  <dc:subject/>
  <dc:title>Formularz A — karta informacyjna dla:</dc:title>
</cp:coreProperties>
</file>